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1.8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1.8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1.90 Raw furskin pieces (e.g. heads, tails, paws), suitable for      4301.90.00 D    4301.90.00 D    4301.9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2.11 Tanned or dressed mink furskins, whole, not assembled           4302.11.00 A    4302.11.00 A    4302.1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2.12 Tanned or dressed rabbit or hare furskins, whole, not assemble  4302.12.00 A    4302.12.00 A    4302.12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2.13 Tanned or dressed Persian and similar lamb furskins, whole, no  4302.13.00 A    4302.13.00 A    4302.13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2.19 Tanned or dressed furskins nes, whole, not assembled            4302.19.10 D    4302.19.15 A    4302.1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2.19.20 A    4302.19.30 A    4302.1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2.19.90 A    4302.19.45 A    4302.1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2.19.6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2.19.7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2.20 Tanned or dressed furskin pieces (e.g. heads, tails, paws), no  4302.20.00 A    4302.20.30 A    4302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2.20.6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2.2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2.30 Tanned or dressed whole furskins and furskins pieces,           4302.30.10 D    4302.30.00 A    4302.3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2.3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3.10 Articles of apparel and clothing accessories of furskin         4303.10.10 CM   4303.10.00 A    4303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3.10.20 CM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3.10.90 CM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3.90 Articles of furskin nes                                         4303.90.00 CM   4303.90.00 A    4303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04.00 Artificial fur and articles thereof                             4304.00.00 C    4304.00.00 A    4304.0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1.10 Fuel wood                                                       4401.10.00 D    4401.10.00 D    4401.1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1.21 Wood in chips, coniferous                                       4401.21.00 D    4401.21.00 D    4401.21.01 Cq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1.22 Wood in chips, non-coniferous                                   4401.22.00 D    4401.22.00 D    4401.22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1.30 Sawdust and wood waste and scrap                                4401.30.00 D    4401.30.20 A    4401.3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1.30.4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2.00 Wood charcoal (incl shell or nut charcoal)                      4402.00.10 D    4402.00.00 D    4402.0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2.0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3.10 Poles, treated/painted etc                                      4403.10.00 D    4403.10.00 D    4403.10.01 Cq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3.20 Logs, poles, coniferous nes                                     4403.20.00 D    4403.20.00 D    4403.2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3.31 Logs, Meranti, light &amp; dark red &amp; Bakau                         4403.31.00 D    4403.31.00 D    4403.3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3.32 Logs, white Lauan, Meranti, Seraya yellow Meranti &amp; Alan        4403.32.00 D    4403.32.00 D    4403.32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3.33 Logs, Keruing, Ramin, Kapur, Teak, Jongkong, Merbau, etc        4403.33.00 D    4403.33.00 D    4403.33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3.34 Logs, Okoumé, Obeche, Sapelli, Sipo, Acajou d'Afrique, etc      4403.34.00 D    4403.34.00 D    4403.34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3.35 Logs, Tiama, Mansonia, Llomba, Dibétou, Limba and Azobé         4403.35.00 D    4403.35.00 D    4403.35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3.91 Logs, Oak                                                       4403.91.00 D    4403.91.00 D    4403.9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3.92 Logs, Beech                                                     4403.92.00 D    4403.92.00 D    4403.92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3.99 Logs, non-coniferous nes                                        4403.99.00 D    4403.99.00 D    4403.99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4.10 Poles, piles etc, coniferous, pointed but not sawn              4404.10.00 D    4404.10.00 D    4404.1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4.10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4.20 Poles, piles etc, non-coniferous, pointed but not sawn          4404.20.00 D    4404.20.00 D    4404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4.20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4.2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4.20.04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4.2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5.00 Wood wool; wood flour                                           4405.00.00 D    4405.00.00 C    4405.0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5.00.02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6.10 Ties, railway/tramway, wood not impregnated                     4406.10.00 D    4406.10.00 D    4406.1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6.90 Ties, railway/tramway, wood nes                                 4406.90.00 D    4406.90.00 D    4406.9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10 Lumber, coniferous (softwood) 6 mm and thicker                  4407.10.00 D    4407.10.00 D    4407.10.FA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10.01 Cq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10.02 Cq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10.03 Cq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1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21 Lumber, Meranti red (light &amp; dark), Meranti Bakau, White Lauan  4407.21.00 D    4407.21.00 D    4407.2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21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22 Lumber, Okoumé, Obeche, Sapelli, Sipo, Acajou d'Afrique, Makor  4407.22.00 D    4407.22.00 D    4407.22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22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23 Lumber, Baboen, Mahogany (Swietenia spp), Imbuia and Balsa      4407.23.00 D    4407.23.00 D    4407.23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23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91 Lumber, Oak                                                     4407.91.00 D    4407.91.00 D    4407.91.01 Cq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92 Lumber, Beech                                                   4407.92.00 D    4407.92.00 D    4407.92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92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99 Lumber, non-coniferous nes                                      4407.99.00 D    4407.99.00 D    4407.99.FA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99.FB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99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99.02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99.03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7.99.99 Cq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8.10 Veneer, coniferous (softwood) less than 6 mm thick              4408.10.00 D    4408.10.00 D    4408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8.20 Veneer, tropical woods, less than 6 mm thick                    4408.20.00 D    4408.20.00 D    4408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8.90 Veneer, non-coniferous nes, less than 6 mm thick                4408.90.00 D    4408.90.00 D    4408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10 Wood (lumber) continuously shaped coniferous (softwood)         4409.10.00 D    4409.10.10 D    4409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10.20 A    4409.1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10.40 A    4409.1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10.45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10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10.6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10.65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10.9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20 Wood (lumber) continuously shaped non-coniferous (hardwood)     4409.20.11 A    4409.20.10 D    4409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20.19 D    4409.20.25 D    4409.2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20.90 D    4409.20.4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20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20.6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20.6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09.20.9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0.10 Particle board of wood                                          4410.10.10 C    4410.10.00 A    4410.1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0.10.9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0.1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0.90 Particle board of other ligneous materials                      4410.90.10 C    4410.90.00 D    4410.9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0.90.90 C                    4410.90.02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0.9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1.11 Fibreboard &gt;0.8 g/cm· not worked or surface covered             4411.11.00 B    4411.11.00 A    4411.1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1.19 Fibreboard &gt;0.8 g/cm· nes                                       4411.19.00 B    4411.19.20 A    4411.1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1.19.3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1.19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1.21 Fibreboard &gt;0.5 g/cm· &lt;0.8 g/cm· not worked or surface covered  4411.21.00 BM   4411.21.00 A    4411.2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1.29 Fibreboard &gt;0.5 g/cm· &lt;0.8 g/cm· nes                            4411.29.00 BM   4411.29.20 A    4411.2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1.29.3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1.29.6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1.29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1.31 Fibreboard &gt;0.35 g/cm· &lt;0.5 g/cm· not worked or surface covere  4411.31.00 BM   4411.31.00 D    4411.3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1.39 Fibreboard &gt;0.35 g/cm· &lt;0.5 g/cm· nes                           4411.39.00 BM   4411.39.00 D    4411.3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1.91 Fibreboard not worked or surface covered nes (0.35 g/cm· &amp;      4411.91.00 BM   4411.91.00 D    4411.9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1.99 Fibreboard nes (0.35 g/cm· &amp; less)                              4411.99.00 BM   4411.99.00 D    4411.9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11 Plywood, at least 1 outer ply of tropical woods (ply's &lt;6 mm)   4412.11.10 C    4412.11.10 A    4412.11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11.90 C    4412.11.2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11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12 Plywood, at least 1 outer ply of non-coniferous wood nes (ply'  4412.12.10 C    4412.12.10 A    4412.12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12.90 C    4412.12.1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12.2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12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19 Plywood nes, at least 1 outer ply of coniferous wood (ply's &lt;6  4412.19.10 CM   4412.19.10 A    4412.19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19.90 CM   4412.19.30 A    4412.19.02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19.40 A    4412.19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19.5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21 Panels, 1 outer ply non-coniferous &amp; 1 ply of particle board    4412.21.10 C    4412.21.00 A    4412.21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21.9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29 Panels, 1 outer ply non-coniferous wood nes                     4412.29.10 C    4412.29.10 A    4412.29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29.90 C    4412.29.3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29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29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91 Panels, 1 outer ply coniferous wood, &amp; 1 ply of particle board  4412.91.10 C    4412.91.00 A    4412.91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91.9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99 Panels, 1 outer ply coniferous wood nes                         4412.99.10 CM   4412.99.10 A    4412.99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99.90 CM   4412.99.3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99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99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2.99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3.00 Densified wood, in blocks, plates, strips or profile shapes     4413.00.00 A    4413.00.00 A    4413.0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3.0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3.0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4.00 Wooden frames for paintings, photographs mirrors or similar     4414.00.00 B    4414.00.00 A    4414.0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5.10 Cases, boxes, crates, drums &amp; similar packings; cable-drums,    4415.10.10 B    4415.10.30 D    4415.1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5.10.90 B    4415.10.60 D    4415.1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5.1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5.20 Pallets, box pallets and other load boards, wooden              4415.20.00 C    4415.20.40 D    4415.2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5.20.8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6.00 Casks, barrels etc (cooper's prods) &amp; parts of wood, incl       4416.00.10 D    4416.00.30 A    4416.0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6.00.90 B    4416.00.60 D    4416.00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6.00.90 A    4416.00.03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6.00.04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6.00.05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6.0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7.00 Tools, tool bodies &amp; handles, brooms or brush bodies &amp; handles  4417.00.11 D    4417.00.20 D    4417.0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7.00.19 B    4417.00.40 D    4417.00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7.00.20 B    4417.00.60 A    4417.0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7.00.90 B    4417.00.8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8.10 Windows, French-windows and their frames, of wood               4418.10.10 B    4418.10.00 A    4418.1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8.10.90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8.20 Doors and their frames and thresholds, of wood                  4418.20.10 B    4418.20.00 A    4418.2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8.20.2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8.30 Parquet panels, including tiles of wood                         4418.30.00 A    4418.30.00 A    4418.3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8.40 Shuttering for concrete constructional work, of wood            4418.40.00 B    4418.40.00 A    4418.4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8.50 Shingles and shakes, of wood                                    4418.50.00 D    4418.50.00 D    4418.5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8.90 Builder's joinery and carpentery of wood nes                    4418.90.10 B    4418.90.20 D    4418.9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8.90.90 C    4418.90.40 A    4418.9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9.00 Tableware and kitchenware, of wood                              4419.00.00 B    4419.00.40 A    4419.0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19.00.8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0.10 Statuettes and other ornaments of wood                          4420.10.00 B    4420.10.00 A    4420.1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0.90 Wood marquetry and inlaid wood; caskets and cases for jeweller  4420.90.00 B    4420.90.20 A    4420.9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0.90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0.90.60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0.90.8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1.10 Clothes hangers of wood                                         4421.10.00 CM   4421.10.00 C    4421.1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1.90 Wood articles nes                                               4421.90.10 D    4421.90.10 A    4421.9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1.90.20 CM   4421.90.15 D    4421.90.02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1.90.30 A    4421.90.20 C    4421.90.03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1.90.40 CM   4421.90.30 A    4421.90.04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1.90.50 CM   4421.90.40 C    4421.90.05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1.90.60 A    4421.90.50 A    4421.90.06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1.90.90 CM   4421.90.60 A    4421.9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1.90.7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1.90.8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1.90.85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1.90.88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21.9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1.10 Natural cork, raw or simply prepared                            4501.10.00 D    4501.10.00 D    4501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1.90 Waste cork; crushed, granulated or ground                       4501.90.00 D    4501.90.20 D    4501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1.90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2.00 Natural cork, debacked/roughly squared or in rectangular block  4502.00.00 D    4502.00.00 A    4502.0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3.10 Corks and stoppers, natural cork                                4503.10.00 D    4503.10.20 A    4503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3.10.3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3.10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3.10.6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3.90 Natural cork articles nes                                       4503.90.00 D    4503.90.20 A    4503.9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3.90.40 D    4503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3.90.6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4.10 Blocks/plates/sheets/strip/tiles, solid cylinders, incl discs,  4504.10.00 D    4504.10.10 A    4504.1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4.10.20 D    4504.10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4.10.30 D    4504.10.03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4.10.40 D    4504.1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4.10.4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4.10.4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4.10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4.90 Articles of agglomerated cork nes, with or without binder       4504.90.00 D    4504.90.20 A    4504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04.90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1.10 Plaits and similar products of plaiting materials               4601.10.00 A    4601.10.00 A    4601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1.20 Mats, matting and screens of vegetable plaiting materials       4601.20.10 D    4601.20.20 A    4601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1.20.90 A    4601.20.40 A    4601.2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1.20.6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1.20.8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1.2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1.91 Products of vegetable plaiting materials other than mats,       4601.91.00 A    4601.91.20 A    4601.9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1.91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1.99 Products of plaiting materials, nes                             4601.99.00 A    4601.99.00 A    4601.9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2.10 Basketwork, wickerwork and other article made up from plaited   4602.10.10 A    4602.10.05 A    4602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2.10.91 A    4602.10.1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2.10.92 A    4602.10.1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2.10.93 D    4602.10.1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2.10.99 A    4602.10.1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2.10.2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2.10.2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2.10.2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2.10.2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2.10.2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2.10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2.10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2.90 Basketwork, wickerwork and other article made up from other     4602.90.10 A    4602.90.00 A    4602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02.9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1.00 Mechanical wood pulp                                            4701.00.00 D    4701.00.00 D    4701.0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2.00 Chemical wood pulp, dissolving grades                           4702.00.00 D    4702.00.00 D    4702.00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2.00.02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2.00.99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3.11 Chemical wood pulp, soda or sulphate, coniferous, unbleached    4703.11.00 D    4703.11.00 D    4703.11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3.11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3.11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3.19 Chemical wood pulp, soda or sulphate, non-coniferous,           4703.19.00 D    4703.19.00 D    4703.1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3.1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3.21 Chemical wood pulp, soda or sulphate, coniferous, semi-bl or    4703.21.00 D    4703.21.00 D    4703.21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3.21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3.21.03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3.29 Chemical wood pulp, soda or sulphate, non-coniferous, semi-bl   4703.29.00 D    4703.29.00 D    4703.29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3.29.02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4.11 Chemical wood pulp, sulphite, coniferous unbleached             4704.11.00 D    4704.11.00 D    4704.1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4.19 Chemical wood pulp, sulphite, nonconiferous, unbleached         4704.19.00 D    4704.19.00 D    4704.1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4.21 Chemical wood pulp, sulphite, coniferous semi-bleached or       4704.21.00 D    4704.21.00 D    4704.21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4.29 Chemical wood pulp, sulphite, nonconiferous, semi-bl or         4704.29.00 D    4704.29.00 D    4704.2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5.00 Semi-chemical wood pulp                                         4705.00.00 D    4705.00.00 D    4705.0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6.10 Cotton linters pulp                                             4706.10.00 D    4706.10.00 D    4706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6.91 Mechanical pulps of other fibrous material (o/t cotton linters  4706.91.00 D    4706.91.00 D    4706.9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6.92 Chemical pulps of other fibrous material (o/t cotton linters)   4706.92.00 D    4706.92.00 D    4706.92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6.93 Semi-chemical pulps of other fibrous material (o/t cotton       4706.93.00 D    4706.93.00 D    4706.93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7.10 Waste and scrap of unbleached kraft or corrugated paper and     4707.10.00 D    4707.10.00 D    4707.10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7.20 Waste and scrap of paper/paperboard made of bl chem pulp, not   4707.20.00 D    4707.20.00 D    4707.20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7.30 Waste and scrap of paper/paperboard made mainly of mechanical   4707.30.00 D    4707.30.00 D    4707.3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7.30.99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07.90 Waste and scrap of paper or paperboard, nes (including unsorte  4707.90.00 D    4707.90.00 D    4707.90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1.00 Newsprint, in rolls or sheets                                   4801.00.00 D    4801.00.00 D    4801.00.01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1.0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1.00.03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1.00.04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1.00.99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10 Paper, hand-made, uncoated, in rolls or sheets                  4802.10.00 A    4802.10.00 A    4802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20 Paper, sensitising base stock, in rolls or sheets, uncoated     4802.20.00 A    4802.20.00 D    4802.2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2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2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30 Paper, carbonising base, in rolls or sheets, uncoated           4802.30.00 A    4802.30.20 A    4802.3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30.40 A    4802.3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40 Paper, wallpaper base, in rolls or sheets, uncoated             4802.40.00 D    4802.40.00 D    4802.4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4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4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1 Paper, fine, woodfree, in rolls or sheets, &lt;40 g/mO, uncoated,  4802.51.11 A    4802.51.10 A    4802.5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1.19 A    4802.51.40 A    4802.51.02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1.90 A    4802.51.90 D    4802.51.03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1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1.05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1.06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1.07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1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2 Paper, fine, woodfree, in rolls or sheets,  40 g/mO, ╚150       4802.52.10 B    4802.52.10 A    4802.52.01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2.90 B    4802.52.15 A    4802.52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2.20 A    4802.52.03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2.40 A    4802.52.04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2.90 D    4802.52.05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2.99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3 Paper, fine, woodfree, in rolls or sheets, &gt;150 g/mO, uncoated  4802.53.10 B    4802.53.10 A    4802.53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3.90 B    4802.53.15 A    4802.53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3.20 A    4802.53.03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3.90 A    4802.53.04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53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60 Paper, fine, woodcontaining, in rolls or sheets, uncoated, nes  4802.60.11 D    4802.60.10 A    4802.6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60.19 A    4802.60.20 A    4802.6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2.60.90 A    4802.60.90 D    4802.6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3.00 Paper, household/sanitary, rolls of a width &gt;36 cm, sheets one  4803.00.10 D    4803.00.20 A    4803.00.01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3.00.20 BM   4803.00.40 D    4803.00.02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3.00.90 A                    4803.0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3.0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11 Paper, Kraftliner, in rolls, unbleached, uncoated               4804.11.00 B    4804.11.00 D    4804.11.01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19 Paper, Kraftliner, in rolls, o/t unbleached, uncoated           4804.19.00 B    4804.19.00 D    4804.19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19.02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1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21 Paper, sack kraft, in rolls, unbleached, uncoated               4804.21.10 D    4804.21.00 D    4804.21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21.9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29 Paper, sack kraft, in rolls, o/t unbl, uncoated                 4804.29.00 C    4804.29.00 D    4804.29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31 Paper, kraft, rolls or sheets, ╚150g/mO, unbleached, uncoated,  4804.31.10 A    4804.31.10 A    4804.3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31.21 D    4804.31.20 A    4804.31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31.29 B    4804.31.40 D    4804.31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31.91 A    4804.31.60 A    4804.31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31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39 Paper, kraft, rolls or sheets, ╚150g/mO, uncoated, nes          4804.39.10 B    4804.39.20 A    4804.39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39.90 B    4804.39.40 D    4804.3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39.6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41 Paper, kraft, rolls or sheets, &gt;150g/mO, &lt;225 g/mO, unbleached  4804.41.11 D    4804.41.20 D    4804.41.01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41.19 B    4804.41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41.2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41.2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41.3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41.90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42 Paper, kraft, rolls/sheets, &gt;150g/mO but &lt;225 g/mO, bl, &gt;95%    4804.42.11 A    4804.42.00 D    4804.42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42.1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42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49 Paper, kraft, rolls or sheets, &gt;150g/mO, &lt;225 g/mO, uncoated,   4804.49.10 B    4804.49.00 A    4804.49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49.90 B                    4804.49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49.99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51 Paper, kraft, rolls or sheets,  225g/mO, unbleached, uncoated,  4804.51.10 A    4804.51.00 D    4804.5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51.90 A                    4804.51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52 Paper, kraft, rolls or sheets,  225g/mO, bl, &gt;95% chemical      4804.52.10 D    4804.52.00 D    4804.52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52.90 A                    4804.52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59 Paper, kraft, rolls or sheets,  225g/mO, uncoated, nes          4804.59.00 A    4804.59.00 A    4804.5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5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4.5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10 Paper, fluting (corrugating medium), in rolls, semi-chemical,   4805.10.00 B    4805.10.00 A    4805.1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21 Paper, multi-ply, each layer bleached, in rolls or sheets,      4805.21.00 B    4805.21.00 D    4805.2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22 Paper, multi-ply, with only one layer bleached, rolls or        4805.22.00 C    4805.22.00 D    4805.22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23 Paper, multi-ply,  3 layers, only 2 outer layers bl,            4805.23.00 B    4805.23.00 D    4805.23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29 Paper, multi-ply, rolls/sheets, uncoated, nes                   4805.29.10 D    4805.29.00 D    4805.29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29.2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29.9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30 Paper, wrapping, sulphite, rolls/sheets, uncoated               4805.30.10 D    4805.30.00 A    4805.3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3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40 Paper, filter, in rolls or sheets, uncoated                     4805.40.10 A    4805.40.00 A    4805.4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40.20 A                    4805.4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4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50 Paper, felt, in rolls or sheets, uncoated                       4805.50.10 D    4805.50.00 D    4805.5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50.2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5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60 Paper, in rolls or sheets, weighing 150 g/mO or less, uncoated  4805.60.10 A    4805.60.20 A    4805.6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60.21 D    4805.60.3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60.29 C    4805.60.4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60.30 B    4805.60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60.91 C    4805.60.7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60.99 C    4805.6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70 Paper, in rolls or sheets, weighing &gt;150 g/mO, &lt;225 g/mO,       4805.70.10 D    4805.70.20 A    4805.7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70.20 A    4805.70.4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70.3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70.4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70.4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70.5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70.9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80 Paper, in rolls or sheets, weighing 225 g/mO or more, uncoated  4805.80.10 D    4805.80.20 A    4805.8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80.20 A    4805.80.4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80.3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80.3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80.9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5.8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6.10 Paper, vegetable parchment, in rolls or sheets                  4806.10.00 A    4806.10.00 D    4806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6.20 Paper, greaseproof, in rolls or sheets                          4806.20.00 C    4806.20.00 D    4806.2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6.30 Paper, tracing, in rolls or sheets                              4806.30.10 A    4806.30.00 D    4806.3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6.3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6.40 Paper, glassine, other glazed transparent or translucent, in    4806.40.00 B    4806.40.00 D    4806.4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7.10 Paper, laminated internally with bitumen tar/asphalt,           4807.10.00 A    4807.10.00 D    4807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7.91 Paper, straw, in rolls or sheets, not coated                    4807.91.00 A    4807.91.00 A    4807.9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7.99 Paper, composite, in rolls or sheets, nes, not coated           4807.99.10 D    4807.99.20 A    4807.99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7.99.90 C    4807.99.4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8.10 Paper, corrugated, in rolls or sheets                           4808.10.00 B    4808.10.00 A    4808.10.01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8.20 Paper, sack kraft, creped or crinkled, in rolls or sheets       4808.20.10 D    4808.20.00 D    4808.2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8.20.90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8.30 Paper, kraft, creped or crinkled, in rolls or sheets, nes       4808.30.10 D    4808.30.00 D    4808.3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8.30.90 A                    4808.30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8.3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8.90 Paper, creped, crinkled, embossed or perforated, in rolls or    4808.90.10 D    4808.90.20 A    4808.9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8.90.90 A    4808.90.40 A    4808.9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8.90.60 A    4808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9.10 Paper, carbon or similar copying, rolls width &gt;36 cm, sheets    4809.10.00 C    4809.10.20 A    4809.1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9.10.40 D    4809.1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9.20 Paper, self-copy, in rolls of a width &gt; 36 cm, sheets at least  4809.20.10 B    4809.20.20 A    4809.20.01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9.20.90 B    4809.20.40 D    4809.20.99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9.90 Paper, copying/transfer, rolls of a width &gt;36 cm, sheets one    4809.90.10 D    4809.90.20 A    4809.9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9.90.90 C    4809.90.40 A    4809.9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9.90.6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9.90.7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09.90.8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11 Paper, fine, woodfree, in rolls or sheets, ╚150 g/mO, clay      4810.11.11 D    4810.11.20 A    4810.1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11.12 B    4810.11.30 A    4810.11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11.19 B    4810.11.90 A    4810.11.03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11.20 B                    4810.11.04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11.05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11.06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11.99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12 Paper, fine, woodfree, in rolls or sheets, &gt;150 g/mO, clay      4810.12.11 A    4810.12.00 A    4810.12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12.19 A                    4810.12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12.20 A                    4810.12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12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12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12.99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21 Paper, fine, light weight coated, in rolls or sheets            4810.21.10 A    4810.21.00 A    4810.21.01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21.90 B                    4810.21.99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29 Paper, fine, woodcontaining, in rolls or sheets, clay coated,   4810.29.10 A    4810.29.00 A    4810.29.01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29.21 B                    4810.29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29.29 B                    4810.29.03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29.30 B                    4810.29.04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29.05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29.06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2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31 Paper, kraft, in rolls/sheets, bl, &gt;95% chemical pulp, ╚150     4810.31.10 A    4810.31.00 D    4810.3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31.90 A                    4810.31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31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31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32 Paper, kraft, in rolls/sheets, bl, &gt;95% chemical pulp, &gt;150     4810.32.10 B    4810.32.00 D    4810.32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32.90 B                    4810.32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32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39 Paper, kraft, in rolls or sheets, clay coated, nes              4810.39.00 B    4810.39.20 D    4810.39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39.40 A    4810.39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39.03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3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91 Paper, multi-ply, in rolls or sheets, clay coated, nes          4810.91.00 B    4810.91.20 D    4810.9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91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99 Paper, in rolls or sheets, clay coated, nes                     4810.99.00 A    4810.99.00 A    4810.9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9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99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99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0.9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10 Paper, tarred, bituminised or asphalted, in rolls or sheets,    4811.10.00 A    4811.10.00 D    4811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1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1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1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21 Paper, self-adhesive, in rolls or sheets, nes                   4811.21.00 C    4811.21.00 A    4811.21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29 Paper, gummed or adhesive, in rolls or sheets, nes              4811.29.00 B    4811.29.00 D    4811.29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31 Paper, in rolls or sheets, bl, &gt;150g/mO, ctd, impreg or cov     4811.31.10 A    4811.31.20 D    4811.3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31.90 A    4811.31.40 A    4811.31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31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31.04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31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31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39 Paper, in rolls or sheets, coated/impregnated or covered with   4811.39.00 A    4811.39.20 A    4811.39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39.40 D    4811.3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39.03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39.04 Bp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39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3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40 Paper, in rolls or sheets ctd impreg or cov with wax,stearin    4811.40.00 C    4811.40.00 A    4811.4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4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90 Paper, in rolls or sheets, ctd, impreg, cov, surf-col, surf-de  4811.90.00 A    4811.90.10 A    4811.9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90.20 A    4811.9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90.30 D    4811.9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90.40 A    4811.90.04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90.60 D    4811.90.05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90.80 A    4811.90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90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90.08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90.0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1.9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2.00 Filter blocks, slabs and plates, of paper pulp                  4812.00.00 A    4812.00.00 A    4812.0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3.10 Paper, cigarette, in the form of booklets or tubes              4813.10.00 A    4813.10.00 A    4813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3.20 Paper, cigarette, in rolls of a width not exceeding 5 cm        4813.20.00 C    4813.20.00 A    4813.2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3.90 Paper, cigarette, nes                                           4813.90.00 C    4813.90.00 A    4813.9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3.9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4.10 Paper "Ingrain"                                                 4814.10.00 A    4814.10.00 D    4814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4.20 Wallpaper, coated or covered on the face side with a decorated  4814.20.00 A    4814.20.00 D    4814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4.30 Wallpaper, covered on the face side with plaiting material      4814.30.00 A    4814.30.00 D    4814.3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4.90 Wallpaper and similar wall coverings, nes                       4814.90.10 C    4814.90.00 D    4814.9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4.9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5.00 Floor coverings on a base of paper, whether or not cut to size  4815.00.00 A    4815.00.00 A    4815.0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5.0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6.10 Paper, carbon or similar copying, nes                           4816.10.00 B    4816.10.00 A    4816.1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6.1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6.20 Paper, self-copy, nes                                           4816.20.00 C    4816.20.00 A    4816.2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6.30 Duplicator stencils                                             4816.30.00 A    4816.30.00 A    4816.3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6.90 Paper, copying/transfer, nes                                    4816.90.00 C    4816.90.00 A    4816.9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7.10 Envelopes of paper                                              4817.10.00 C    4817.10.00 A    4817.1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7.20 Cards, letter or correspondence, plain postcards, of paper      4817.20.00 B    4817.20.20 A    4817.2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7.20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7.30 Paper stationery, nes                                           4817.30.00 C    4817.30.00 A    4817.3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8.10 Toilet paper                                                    4818.10.00 C    4818.10.00 A    4818.1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8.20 Handkerchiefs, cleansing or facial tissues and towels, of pape  4818.20.00 C    4818.20.00 A    4818.2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8.30 Tablecloths and serviettes, of paper                            4818.30.00 C    4818.30.00 A    4818.3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8.40 Sanitary articles of paper, incl sanit towels &amp; napkins         4818.40.10 C    4818.40.20 D    4818.4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8.40.90 C    4818.40.40 A    4818.40.02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8.4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8.50 Articles of apparel and clothing accessories, of paper, nes     4818.50.00 A    4818.50.00 A    4818.5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8.90 Household or hospital supplies, of paper, nes                   4818.90.10 C    4818.90.00 A    4818.9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8.90.9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9.10 Cartons, boxes and cases, of corrugated paper or paperboard     4819.10.00 A    4819.10.00 A    4819.10.01 B8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9.20 Cartons, boxes and cases, folding, of non-corrugated paper or   4819.20.00 A    4819.20.00 A    4819.20.01 B8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9.20.99 B8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9.30 Sacks and bags, of paper, having a base of a width of 40 cm or  4819.30.00 A    4819.30.00 A    4819.3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9.40 Sacks and bags, of paper, nes; including cones                  4819.40.10 C    4819.40.00 A    4819.4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9.40.91 A                    4819.40.02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9.40.99 A                    4819.4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9.50 Containers, packing, nes (including record sleeves) of paper    4819.50.00 A    4819.50.20 A    4819.50.99 B8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9.50.3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9.50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19.60 Box files, letter trays and similar articles of paper, used in  4819.60.00 C    4819.60.00 A    4819.6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0.10 Registers, account books, note books, diaries and similar       4820.10.00 C    4820.10.20 A    4820.1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0.10.40 D    4820.1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0.20 Exercise books of paper                                         4820.20.00 C    4820.20.00 D    4820.2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0.30 Binders, folders and file covers, of paper                      4820.30.00 B    4820.30.00 A    4820.3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0.40 Manifold business forms and interleaved carbon sets, of paper   4820.40.00 C    4820.40.00 A    4820.4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0.50 Albums for samples or for collections, of paper                 4820.50.10 A    4820.50.00 A    4820.5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0.5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0.90 Office supplies nes, of paper                                   4820.90.10 D    4820.90.00 A    4820.9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0.90.90 B                    4820.9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1.10 Paper labels of all kinds, printed                              4821.10.00 A    4821.10.20 A    4821.1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1.10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1.90 Paper labels of all kinds, not printed                          4821.90.00 A    4821.90.20 A    4821.9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1.90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2.10 Bobbins, spools and similar supports of paper, used for windin  4822.10.00 D    4822.10.00 A    4822.1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2.90 Bobbins, spools and similar supports of paper, nes              4822.90.00 C    4822.90.00 A    4822.9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3.11 Paper, self-adhesive, cut to size, in strips or rolls           4823.11.00 A    4823.11.00 A    4823.1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3.19 Paper, gummed or adhesive (o/t self-adhesive), cut to size, in  4823.19.00 B    4823.19.00 A    4823.1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3.20 Paper, filter, cut to size or shape                             4823.20.10 A    4823.20.10 A    4823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3.20.90 A    4823.20.90 A    4823.2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3.30 Cards, not punched, for punch card machines, of paper,whether   4823.30.00 C    4823.30.00 A    4823.3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23.40 Rolls, sheets and dials, of paper, printed, for self-recording  4823.40.10 D    4823.40.00 A    4823.4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0" w:right="2880" w:gutter="0" w:header="0" w:top="720" w:footer="0" w:bottom="1920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